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个人报名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kern w:val="0"/>
          <w:szCs w:val="21"/>
          <w:u w:val="single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报考职位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u w:val="single"/>
          <w:lang w:bidi="ar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bidi="ar"/>
        </w:rPr>
        <w:t>联系电话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u w:val="single"/>
          <w:lang w:bidi="ar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  <w:lang w:bidi="ar"/>
        </w:rPr>
        <w:t>是否同意调剂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u w:val="single"/>
          <w:lang w:bidi="ar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报名途径：邮箱     现场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lang w:bidi="ar"/>
        </w:rPr>
        <w:t>是否符合免笔试条件：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  <w:u w:val="single"/>
        </w:rPr>
        <w:t>□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u w:val="single"/>
          <w:lang w:bidi="ar"/>
        </w:rPr>
        <w:t>是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  <w:u w:val="single"/>
        </w:rPr>
        <w:t>□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否    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lang w:bidi="ar"/>
        </w:rPr>
        <w:t xml:space="preserve">                填表时间：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     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lang w:bidi="ar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lang w:bidi="ar"/>
        </w:rPr>
        <w:t>月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4"/>
        <w:gridCol w:w="1192"/>
        <w:gridCol w:w="1481"/>
        <w:gridCol w:w="1392"/>
        <w:gridCol w:w="1469"/>
        <w:gridCol w:w="1838"/>
      </w:tblGrid>
      <w:tr>
        <w:trPr>
          <w:trHeight w:val="69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职业资格</w:t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册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注明专业方向）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　　及职务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必填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2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据实填写，并填写证明人联系电话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.09--2012.07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2.07--2012.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12--2013.03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03--2014.08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8--2015.10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5.10--2016.08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8--2017.08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-       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.03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丈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承诺所提供的一切信息、资料真实有效，我已仔细阅读《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填表人：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*****</w:t>
            </w: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***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cp:keywords/>
  <dc:language>en-US</dc:language>
  <cp:lastModifiedBy>dreamsummit</cp:lastModifiedBy>
  <cp:lastPrinted>2018-04-24T13:17:00Z</cp:lastPrinted>
  <dcterms:modified xsi:type="dcterms:W3CDTF">2018-10-22T00:46:00Z</dcterms:modified>
  <cp:revision>4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